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5.  «Развитие физической культуры , спорта и молодежной политики на территории Винницкого сельского  поселения на 2018 год и плановый период 2019-2020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 xml:space="preserve">Паспорт подпрограммы 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66"/>
        <w:gridCol w:w="1701"/>
        <w:gridCol w:w="1701"/>
        <w:gridCol w:w="170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физической культуры , спорта и молодежной политики на территории Винницкого  сельского поселения на 2018 год и плановый период 2019-2020 годов»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главы администрац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ы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 спортивных мероприятий с участием различных категорий  на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физкультурно-спортивных  массовых мероприятий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одпрограммы – в течение 2018-2020 годов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год планового пери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регулярно занимающегося физической культурой и спорт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частников спортивно-массовых мероприяти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.</w:t>
        <w:tab/>
        <w:t>Характеристика проблемы, на решение которой направлена подпрограмма «Развитие физической культуры , спорта и молодежной политики на территории Винницкого сельского поселения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роприятия в области физической культуры и спорта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услугами в сфере физической культуры и спорта является полномочием сельского поселения. Настоящая подпрограмма является инструментом реализации государственной политики в создании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мероприятий подпрограммы будет способствовать созданию условий для укрепления здоровья населения Винницкого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паганды занятий физической культурой и спортом как составляющей здорового образа жизни.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Развитие физической культуры , спорта и молодежной политики на территории  Винницкого сельского поселения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ализация подпрограммы направлена на достижение следующей це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населению муниципального образования условий и возможностей для регулярных занятий физической культурой и спортом, внедрения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ля достижения цели в области физической культуры и спорта в рамках реализации под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Винницкого сельского поселения к занятиям физической культурой и спортом (агитация и пропаганда);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я проведения физкультурных и спортивных мероприятий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Развитие физической культуры , спорта и молодежной политики на территории  Винницкого сельского поселения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– в течение 2018-2020 годов. </w:t>
      </w:r>
    </w:p>
    <w:p>
      <w:pPr>
        <w:pStyle w:val="Style18"/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4).</w:t>
        <w:tab/>
        <w:t>Планируемые результаты муниципальной подпрограммы «Развитие физической культур , спорта и молодежной политики  на территории  Винницкого сельского поселения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й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подпрограмм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населения, регулярно занимающегося физической культурой и спортом;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портивно-массовых мероприятий, проводимых среди различных категорий и групп населения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участников спортивно-массовых мероприятий</w:t>
      </w:r>
    </w:p>
    <w:p>
      <w:pPr>
        <w:pStyle w:val="Normal"/>
        <w:spacing w:lineRule="atLeast" w:line="0" w:before="0" w:after="0"/>
        <w:ind w:left="426"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).</w:t>
        <w:tab/>
        <w:t xml:space="preserve">Перечень и объем финансирования мероприятий подпрограммы </w:t>
      </w:r>
      <w:r>
        <w:rPr>
          <w:rFonts w:cs="Times New Roman" w:ascii="Times New Roman" w:hAnsi="Times New Roman"/>
          <w:u w:val="single"/>
        </w:rPr>
        <w:t>«Развитие физической культуры , спорта и молодежной политики  на территории  Винницкого сельского поселения 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 5.2)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Развитие физической культур , спорта и молодежной политики  на территории  Винниц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>на 2018 год и плановый период 2019-2020 годов</w:t>
      </w:r>
      <w:r>
        <w:rPr>
          <w:rFonts w:eastAsia="Calibri" w:cs="Times New Roman" w:ascii="Times New Roman" w:hAnsi="Times New Roman"/>
          <w:u w:val="single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осуществляется путём реализации мероприятий, сгруппированных по двум направлениям: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Винницком сельском посел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в Винниц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вого направления планир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размещение рекламы, направленной на продвижение ценностей физической культуры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концепции развития футбола в Винницком сельском поселении на 2018-2020 г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подготовки детско-юношеских игровых команд в Винницком сельском посе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торого направления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ревнований, турниров, Дня Здоровья в Винниц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йонных и областных соревнованиях, районном турс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"/>
        <w:gridCol w:w="1835"/>
        <w:gridCol w:w="245"/>
        <w:gridCol w:w="1175"/>
        <w:gridCol w:w="181"/>
        <w:gridCol w:w="1103"/>
        <w:gridCol w:w="1668"/>
        <w:gridCol w:w="27"/>
        <w:gridCol w:w="225"/>
        <w:gridCol w:w="63"/>
        <w:gridCol w:w="645"/>
        <w:gridCol w:w="347"/>
        <w:gridCol w:w="421"/>
        <w:gridCol w:w="397"/>
        <w:gridCol w:w="177"/>
        <w:gridCol w:w="423"/>
        <w:gridCol w:w="645"/>
        <w:gridCol w:w="59"/>
        <w:gridCol w:w="571"/>
        <w:gridCol w:w="290"/>
        <w:gridCol w:w="699"/>
        <w:gridCol w:w="429"/>
        <w:gridCol w:w="455"/>
        <w:gridCol w:w="677"/>
        <w:gridCol w:w="427"/>
        <w:gridCol w:w="769"/>
        <w:gridCol w:w="249"/>
        <w:gridCol w:w="22"/>
        <w:gridCol w:w="552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5.1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769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Развитие физической культуры , спорта и молодежной политики  на территории Винницкого  сельского поселения на 2018 год и плановый период 2019-2020 годов»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1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-202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 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спортивно-массовых мероприят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спортивно-массо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 населения Винницкого сельского поселения, систематически занимающегося физической культурой и спор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80,0   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bookmarkStart w:id="0" w:name="RANGE!A1%3AJ129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.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787" w:type="dxa"/>
            <w:gridSpan w:val="2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чень и объем финансирования мероприятий подпрограммы «Развитие физической культуры , спорта и молодежной политики  на территории  Винницкого сельского поселения на 2018 год и плановый период 2019-2020 годов»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22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(тыс. руб.) 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Мероприятия в области физической культуры и спорт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-2020гг.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главы администрации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  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87" w:type="dxa"/>
            <w:gridSpan w:val="2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4:00Z</dcterms:created>
  <dc:creator>Турилова Е.А.</dc:creator>
  <dc:description/>
  <cp:keywords/>
  <dc:language>en-US</dc:language>
  <cp:lastModifiedBy>Buh</cp:lastModifiedBy>
  <cp:lastPrinted>2017-11-13T16:13:00Z</cp:lastPrinted>
  <dcterms:modified xsi:type="dcterms:W3CDTF">2017-11-13T13:15:00Z</dcterms:modified>
  <cp:revision>6</cp:revision>
  <dc:subject/>
  <dc:title>Подпрограмма 5</dc:title>
</cp:coreProperties>
</file>